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UD PARA UTILIZAR LOS SERVICIOS DE TRANSPORTE ESCOLAR POR ALUMNOS MATRICULADOS EN NIVELES POSTOBLIGATORIOS DE CENTROS PÚBLICOS DEPENDIENTES DE LA CONSEJERÍA DE EDUCACIÓN DE LA JUNTA DE CASTILLA Y LEÓN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3485"/>
        <w:gridCol w:w="3485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 DEL ALUMNO/A</w:t>
            </w:r>
          </w:p>
        </w:tc>
      </w:tr>
      <w:tr>
        <w:trPr>
          <w:trHeight w:val="227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.N.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DE CONTAC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3485"/>
        <w:gridCol w:w="3485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OMBRE DEL PADRE / MADRE / TUTOR (CUANDO EL ALUMNO SEA MENOR DE EDAD)</w:t>
            </w:r>
          </w:p>
        </w:tc>
      </w:tr>
      <w:tr>
        <w:trPr>
          <w:trHeight w:val="227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</w:t>
            </w:r>
          </w:p>
        </w:tc>
      </w:tr>
      <w:tr>
        <w:trPr>
          <w:trHeight w:val="51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.N.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DE CONTAC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020"/>
        <w:gridCol w:w="1501"/>
        <w:gridCol w:w="1984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MICILIO FAMILIAR DURANTE EL CURSO</w:t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LLE Y Nº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etalle parada BU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647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ENTRO DONDE ESTÁ MATRICULADO EL ALUMNO/A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ES/CIF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.E.S. CAMPOS DE AMAYA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LLADIEGO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0"/>
        <w:gridCol w:w="3485"/>
        <w:gridCol w:w="3486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TAPA Y NIVEL EDUCATIVO</w:t>
            </w:r>
          </w:p>
        </w:tc>
      </w:tr>
      <w:tr>
        <w:trPr>
          <w:trHeight w:val="1384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z w:val="20"/>
                <w:szCs w:val="20"/>
                <w:u w:val="single"/>
                <w:lang w:val="es-ES"/>
              </w:rPr>
              <w:t>BACHILLERAT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  <w:lang w:val="es-ES"/>
              </w:rPr>
            </w:pPr>
            <w:r>
              <w:rPr>
                <w:b/>
                <w:sz w:val="12"/>
                <w:szCs w:val="1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6pt;width:7.1pt;height:7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1º Cur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2.7pt;width:7.1pt;height:7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2º Curs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ICLO DE GRADO MEDI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ACIÓN PROFESIO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1º Curso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2º Curs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ICLO DE GRADO SUPERIO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ACIÓN PROFESIO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1º Curso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s-ES"/>
              </w:rPr>
              <w:t>2º Curso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OLICITUD</w:t>
            </w:r>
          </w:p>
        </w:tc>
      </w:tr>
      <w:tr>
        <w:trPr>
          <w:trHeight w:val="217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     </w:t>
            </w:r>
            <w:r>
              <w:rPr>
                <w:sz w:val="22"/>
                <w:szCs w:val="22"/>
                <w:lang w:val="es-ES"/>
              </w:rPr>
              <w:t>Solicita autorización para utilizar, conforme a la Orden EDU/926/2004, de 9 de junio, las plazas libres del transporte escolar entre la localidad de residencia familiar y el centro docente de referencia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_____________________________________________ , a ____ de _______________ de 2019.</w:t>
            </w:r>
          </w:p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rFonts w:eastAsia="Times New Roman"/>
                <w:sz w:val="14"/>
                <w:szCs w:val="14"/>
                <w:lang w:val="es-ES"/>
              </w:rPr>
              <w:t xml:space="preserve">                                                               </w:t>
            </w:r>
            <w:r>
              <w:rPr>
                <w:sz w:val="14"/>
                <w:szCs w:val="14"/>
                <w:lang w:val="es-ES"/>
              </w:rPr>
              <w:t>FIRMA DEL ALUMNO/A                                                                    FIRMA DEL PADRE/MADRE/TUTOR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Times New Roman"/>
                <w:sz w:val="14"/>
                <w:szCs w:val="14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lang w:val="es-ES"/>
              </w:rPr>
              <w:t>(Si el alumno es menor de edad)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SR/A DIRECTOR/A DEL I.E.S. CAMPOS DE AMAYA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2410"/>
      </w:tblGrid>
      <w:tr>
        <w:trPr>
          <w:trHeight w:val="28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º DE RU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CENTRO TRANSPORTE ESCO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ZAS DEL VEHÍC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LAZAS DISPONI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8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5391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2.45pt;mso-wrap-distance-left:9.05pt;mso-wrap-distance-right:9.05pt;mso-wrap-distance-top:0pt;mso-wrap-distance-bottom:0pt;margin-top:1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2545</wp:posOffset>
              </wp:positionV>
              <wp:extent cx="6220460" cy="1060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0515" cy="6534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7" r="-1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0515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83.5pt;mso-wrap-distance-left:9.05pt;mso-wrap-distance-right:9.05pt;mso-wrap-distance-top:0pt;mso-wrap-distance-bottom:0pt;margin-top:3.35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0515" cy="6534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7" r="-1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0515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2015</wp:posOffset>
              </wp:positionH>
              <wp:positionV relativeFrom="paragraph">
                <wp:posOffset>93345</wp:posOffset>
              </wp:positionV>
              <wp:extent cx="2828290" cy="6502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93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6"/>
                            <w:gridCol w:w="1860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2076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i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</w:rPr>
                                  <w:t>Curso:</w:t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019-20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2076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i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i/>
                                  </w:rPr>
                                  <w:t>Provincia:</w:t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BURGO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2.7pt;height:51.2pt;mso-wrap-distance-left:9.05pt;mso-wrap-distance-right:9.05pt;mso-wrap-distance-top:0pt;mso-wrap-distance-bottom:0pt;margin-top:7.35pt;mso-position-vertical-relative:text;margin-left:269.45pt;mso-position-horizontal-relative:text">
              <v:textbox>
                <w:txbxContent>
                  <w:tbl>
                    <w:tblPr>
                      <w:tblW w:w="393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76"/>
                      <w:gridCol w:w="1860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2076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/>
                              <w:i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</w:rPr>
                            <w:t>Curso:</w:t>
                          </w:r>
                        </w:p>
                      </w:tc>
                      <w:tc>
                        <w:tcPr>
                          <w:tcW w:w="1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019-20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2076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eastAsia="Times New Roman"/>
                              <w:i/>
                            </w:rPr>
                            <w:t xml:space="preserve">            </w:t>
                          </w:r>
                          <w:r>
                            <w:rPr>
                              <w:i/>
                            </w:rPr>
                            <w:t>Provincia:</w:t>
                          </w:r>
                        </w:p>
                      </w:tc>
                      <w:tc>
                        <w:tcPr>
                          <w:tcW w:w="1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BURGO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6:00Z</dcterms:created>
  <dc:creator>APD</dc:creator>
  <dc:description/>
  <cp:keywords/>
  <dc:language>en-US</dc:language>
  <cp:lastModifiedBy>ies</cp:lastModifiedBy>
  <cp:lastPrinted>2017-06-22T09:12:00Z</cp:lastPrinted>
  <dcterms:modified xsi:type="dcterms:W3CDTF">2019-06-11T08:05:00Z</dcterms:modified>
  <cp:revision>14</cp:revision>
  <dc:subject/>
  <dc:title>LUNES</dc:title>
</cp:coreProperties>
</file>