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 xml:space="preserve">D./Dª ______________________________________________________ padre/madre/tutor/tutora del alumno/a ____________________________________________________ de ________ curso de ESO/BACH. 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AUTORIZO a recoger al alumno/a mencionado, en caso de aviso de enfermedad, a las siguientes personas: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D/Dª ____________________________________________ Tfno:_______________ / __________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D/Dª ____________________________________________ Tfno:_______________ / __________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D/Dª ____________________________________________ Tfno:_______________ / ___________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  <w:t>En _______________________ a ________ de ___________ de 20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  <w:t>Firma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93345</wp:posOffset>
                </wp:positionV>
                <wp:extent cx="12096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2pt;mso-wrap-distance-left:9.05pt;mso-wrap-distance-right:9.05pt;mso-wrap-distance-top:0pt;mso-wrap-distance-bottom:0pt;margin-top:7.3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42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1115</wp:posOffset>
                </wp:positionV>
                <wp:extent cx="622046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0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90pt;mso-wrap-distance-left:9.05pt;mso-wrap-distance-right:9.05pt;mso-wrap-distance-top:0pt;mso-wrap-distance-bottom:0pt;margin-top:-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0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-4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-482" w:hanging="0"/>
        <w:jc w:val="both"/>
        <w:rPr/>
      </w:pPr>
      <w:r>
        <w:rPr/>
      </w:r>
    </w:p>
    <w:p>
      <w:pPr>
        <w:pStyle w:val="Normal"/>
        <w:spacing w:lineRule="auto" w:line="360"/>
        <w:ind w:left="-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 xml:space="preserve">D./Dª ______________________________________________________ padre/madre/tutor/tutora del alumno/a ____________________________________________________ de ________ curso de ESO/BACH. 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AUTORIZO a recoger al alumno/a mencionado, en caso de aviso de enfermedad, a las siguientes personas: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D/Dª ____________________________________________ Tfno:_______________ / ___________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D/Dª ____________________________________________ Tfno:_______________ / ___________</w:t>
      </w:r>
    </w:p>
    <w:p>
      <w:pPr>
        <w:pStyle w:val="Normal"/>
        <w:spacing w:lineRule="auto" w:line="360"/>
        <w:ind w:left="-482" w:hanging="0"/>
        <w:jc w:val="both"/>
        <w:rPr/>
      </w:pPr>
      <w:r>
        <w:rPr/>
        <w:t>D/Dª ____________________________________________ Tfno:_______________ / ___________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  <w:t>En _______________________ a ________ de ___________ de 20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  <w:t>Firma</w:t>
      </w:r>
    </w:p>
    <w:sectPr>
      <w:headerReference w:type="default" r:id="rId6"/>
      <w:type w:val="nextPage"/>
      <w:pgSz w:w="11906" w:h="16838"/>
      <w:pgMar w:left="1134" w:right="1418" w:gutter="0" w:header="426" w:top="19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31115</wp:posOffset>
              </wp:positionV>
              <wp:extent cx="6220460" cy="1143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7400" cy="8509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38530" cy="76263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6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90pt;mso-wrap-distance-left:9.05pt;mso-wrap-distance-right:9.05pt;mso-wrap-distance-top:0pt;mso-wrap-distance-bottom:0pt;margin-top:-2.4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7400" cy="8509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7" r="-1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938530" cy="76263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6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SimSun;宋体"/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3:00Z</dcterms:created>
  <dc:creator>APD</dc:creator>
  <dc:description/>
  <cp:keywords/>
  <dc:language>en-US</dc:language>
  <cp:lastModifiedBy>ies</cp:lastModifiedBy>
  <cp:lastPrinted>2015-06-03T10:09:00Z</cp:lastPrinted>
  <dcterms:modified xsi:type="dcterms:W3CDTF">2019-02-21T12:06:00Z</dcterms:modified>
  <cp:revision>11</cp:revision>
  <dc:subject/>
  <dc:title>LUNES</dc:title>
</cp:coreProperties>
</file>