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2046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90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NTE DE FALT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. / Dña. _______________________________________________, padre, madre o tutor/a del alumno/a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el curso ______________, comunico que mi hijo/a ha faltado a clase los días _____________________ del mes de ____________________ por los siguientes motivo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que hago saber a fin de que lo tengan en cu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__________________ a ______ de ______________________ de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adre, madre o t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o.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2560</wp:posOffset>
              </wp:positionV>
              <wp:extent cx="60198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/ Buenos Aires s/n, 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09120 Villadiego (Burgos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Tel. 947 360082. Fax: 947 361701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: ies-campos.amaya@jcyl.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54pt;mso-wrap-distance-left:9.05pt;mso-wrap-distance-right:9.05pt;mso-wrap-distance-top:0pt;mso-wrap-distance-bottom:0pt;margin-top:-12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/ Buenos Aires s/n,  </w:t>
                    </w:r>
                    <w:r>
                      <w:rPr>
                        <w:bCs/>
                        <w:sz w:val="18"/>
                        <w:szCs w:val="18"/>
                      </w:rPr>
                      <w:t>09120 Villadiego (Burgos)</w:t>
                    </w:r>
                    <w:r>
                      <w:rPr>
                        <w:sz w:val="18"/>
                        <w:szCs w:val="18"/>
                      </w:rPr>
                      <w:t xml:space="preserve">    Tel. 947 360082. Fax: 947 361701   </w:t>
                    </w:r>
                    <w:r>
                      <w:rPr>
                        <w:i/>
                        <w:sz w:val="20"/>
                        <w:szCs w:val="20"/>
                      </w:rPr>
                      <w:t>e-mail</w:t>
                    </w:r>
                    <w:r>
                      <w:rPr>
                        <w:sz w:val="18"/>
                        <w:szCs w:val="18"/>
                      </w:rPr>
                      <w:t>: ies-campos.amaya@jcyl.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0:00Z</dcterms:created>
  <dc:creator>Junta de Castilla y León</dc:creator>
  <dc:description/>
  <cp:keywords/>
  <dc:language>en-US</dc:language>
  <cp:lastModifiedBy>Nieves</cp:lastModifiedBy>
  <cp:lastPrinted>2009-11-05T14:13:00Z</cp:lastPrinted>
  <dcterms:modified xsi:type="dcterms:W3CDTF">2016-10-12T16:23:00Z</dcterms:modified>
  <cp:revision>5</cp:revision>
  <dc:subject/>
  <dc:title> </dc:title>
</cp:coreProperties>
</file>